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4 từ 28/10 đến 03/11/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8/10</w:t>
      </w:r>
      <w:r>
        <w:rPr>
          <w:b/>
          <w:sz w:val="26"/>
          <w:szCs w:val="26"/>
          <w:lang w:val="vi-VN"/>
        </w:rPr>
        <w:t>/201</w:t>
      </w:r>
      <w:r>
        <w:rPr>
          <w:b/>
          <w:sz w:val="26"/>
          <w:szCs w:val="26"/>
          <w:lang w:val="nl-NL"/>
        </w:rPr>
        <w:t>9</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CVP Lê Vương Duy, PCVP Trần Đình Trúc, Nguyễn Minh Thông, Nguyễn Thị Xinh, Trần Thanh Trung họp Tổ kiểm kê đánh giá tài sản thanh lý của Văn phòng sở.</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Địa điểm: Phòng họp Sở</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Họp Ban Thường vụ Đảng ủy Sở</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Từ 13 giờ 30 đế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Họp Đảng ủy Sở định kỳ tháng 10/2019</w:t>
      </w:r>
    </w:p>
    <w:p>
      <w:pPr>
        <w:pStyle w:val="Normal"/>
        <w:widowControl w:val="false"/>
        <w:tabs>
          <w:tab w:val="clear" w:pos="720"/>
          <w:tab w:val="left" w:pos="3210" w:leader="none"/>
        </w:tabs>
        <w:ind w:firstLine="567"/>
        <w:jc w:val="both"/>
        <w:rPr/>
      </w:pPr>
      <w:r>
        <w:rPr>
          <w:sz w:val="26"/>
          <w:szCs w:val="26"/>
          <w:lang w:val="nl-NL"/>
        </w:rPr>
        <w:t>- Thời gian: Từ 14 giờ 00 đến 16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Sở </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2</w:t>
      </w:r>
      <w:r>
        <w:rPr>
          <w:b/>
          <w:sz w:val="26"/>
          <w:szCs w:val="26"/>
          <w:lang w:val="nl-NL"/>
        </w:rPr>
        <w:t>9</w:t>
      </w:r>
      <w:r>
        <w:rPr>
          <w:b/>
          <w:sz w:val="26"/>
          <w:szCs w:val="26"/>
          <w:lang w:val="vi-VN"/>
        </w:rPr>
        <w:t>/10/201</w:t>
      </w:r>
      <w:r>
        <w:rPr>
          <w:b/>
          <w:sz w:val="26"/>
          <w:szCs w:val="26"/>
          <w:lang w:val="nl-NL"/>
        </w:rPr>
        <w:t>9</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BGĐ Sở dự Hội nghị trực tuyến của Tỉnh ủy triển khai Luật An ninh mạng (theo Công văn 2633-CV/TU Ngày 24/10/2019 của Tỉnh ủy).</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Địa điểm: Hội trường B – Tỉnh ủy</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Bình Phước dự phiên họp UBND tỉnh thường kỳ tháng 10/2019 mở rộng (hình thức trực tuyến) thông qua các nội dung: Báo cáo chỉ đạo điều hành của UBND tỉnh và tình hình kinh tế - xã hội, quốc phòng - an ninh tháng 10 năm 2019, Chương trình làm việc tháng 11/2019 của UBND tỉnh; Báo cáo tổng kết Chương trình số 22-CTr/TU ngày 15/8/2016 của Tỉnh ủy về “Phát triển đô thị theo hướng văn minh, giàu đẹp và nâng cao chất lượng sống của nhân dân”; triển khai hệ thống đường dây nóng tiếp nhận và trả lời phản ánh, kiến nghị của người dân, doanh nghiệp.</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pPr>
      <w:r>
        <w:rPr>
          <w:sz w:val="26"/>
          <w:szCs w:val="26"/>
          <w:lang w:val="nl-NL"/>
        </w:rPr>
        <w:t>2. CVP Lê Vương Duy họp Tổ Chuyên viên giúp việc phong trào thi đua Quyết thắng Cụm III năm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4140" w:leader="none"/>
        </w:tabs>
        <w:ind w:firstLine="567"/>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30/</w:t>
      </w:r>
      <w:r>
        <w:rPr>
          <w:b/>
          <w:sz w:val="26"/>
          <w:szCs w:val="26"/>
          <w:lang w:val="vi-VN"/>
        </w:rPr>
        <w:t>10/201</w:t>
      </w:r>
      <w:r>
        <w:rPr>
          <w:b/>
          <w:sz w:val="26"/>
          <w:szCs w:val="26"/>
          <w:lang w:val="nl-NL"/>
        </w:rPr>
        <w:t>9</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Bình Phước tham quan diễn tập khu vực phòng thủ thị xã Tân Uyên và huyện Bắc Tân Uyên năm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từ 07 giờ 00 ngày 30/10 đến 16 giờ 30 ngày 31/10/2019</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X. Tân Uyên và Huyện Bắc Tân Uyê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TP Nguyễn Thanh Tùng</w:t>
      </w:r>
      <w:r>
        <w:rPr>
          <w:sz w:val="26"/>
          <w:lang w:val="nl-NL"/>
        </w:rPr>
        <w:t xml:space="preserve"> tham dự Hội thảo Giải pháp thay đổi phương thức sản xuất nông nghiệp sạc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Nhà hàng khách sạn Thắng Lợi</w:t>
      </w:r>
    </w:p>
    <w:p>
      <w:pPr>
        <w:pStyle w:val="Normal"/>
        <w:widowControl w:val="false"/>
        <w:tabs>
          <w:tab w:val="clear" w:pos="720"/>
          <w:tab w:val="left" w:pos="1140" w:leader="none"/>
        </w:tabs>
        <w:ind w:left="284" w:hanging="284"/>
        <w:jc w:val="both"/>
        <w:rPr>
          <w:sz w:val="26"/>
          <w:szCs w:val="26"/>
          <w:lang w:val="nl-NL"/>
        </w:rPr>
      </w:pPr>
      <w:r>
        <w:rPr>
          <w:sz w:val="26"/>
          <w:szCs w:val="26"/>
          <w:lang w:val="nl-NL"/>
        </w:rPr>
        <w:t>3. Đại diện BCH công đoàn (Lê Thanh Phong), tổ công đoàn Chi cục TĐC và BCH chi đoàn TN thăm mẹ VNAH sở phụng dư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X. Bến Cát</w:t>
      </w:r>
    </w:p>
    <w:p>
      <w:pPr>
        <w:pStyle w:val="Normal"/>
        <w:widowControl w:val="false"/>
        <w:tabs>
          <w:tab w:val="clear" w:pos="720"/>
          <w:tab w:val="left" w:pos="1140" w:leader="none"/>
        </w:tabs>
        <w:ind w:left="284" w:hanging="284"/>
        <w:jc w:val="both"/>
        <w:rPr>
          <w:sz w:val="26"/>
          <w:szCs w:val="26"/>
          <w:lang w:val="nl-NL"/>
        </w:rPr>
      </w:pPr>
      <w:r>
        <w:rPr>
          <w:sz w:val="26"/>
          <w:szCs w:val="26"/>
          <w:lang w:val="nl-NL"/>
        </w:rPr>
        <w:t>4. CV Nguyễn Minh Thông dự lớp tập huấn nghiệp vụ kiểm tra, nhận dạng tài liệu, hồ sơ thủ tục hành chí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ường Chính trị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31/10</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Minh Châu dự Hội thảo khoa học Đổi mới sáng tạo nhằm nâng cao năng lực cạnh tranh tại vùng Kinh tế trọng điểm phía Nam trong bối cảnh hội nhập quốc tế và cách mạng công nghiệp lần thứ tư.</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Tỉnh ủy Đồng Nai</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CT Lý Thái Hùng, CCP Đỗ Thanh Dũng dự Hội nghị kết nối cung cầu mặt hàng nông, lâm thủy hài sản tỉnh Bình Dương năm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Ủy Ban Kiểm tra Công đoàn Sở KHCN (Trần Thanh Trung, Nguyễn Thị Thơ Mộng, Nguyễn Thị Điệp) kiểm tra tình hình hoạt động của các tổ Công đoàn cơ sở.</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31/10 và 01/11/2019)</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ại đơn vị các Tổ công đoàn</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hòng QLCN&amp;TTCN dự họp thẩm định báo cáo đánh giá tác động môi trường dự án: Nhà máy sản xuất khung vợt tenis và nón bảo hiểm bằng carbon của Công ty TNHH Topkey (Việt Nam); Nhà máy sản xuất và gia công các sản phẩm bằng kim loại (van các loại, linh kiện đường ống...) của Công ty TNHH Thiết bị kiểm soát dòng chảy Kingdom Việt Nam.</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Ban Quản lý Khu công nghiệp tỉnh (Tầng 5 tháp A, Trung tâm HC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1/11</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ind w:left="284" w:hanging="284"/>
        <w:jc w:val="both"/>
        <w:rPr/>
      </w:pPr>
      <w:r>
        <w:rPr>
          <w:sz w:val="26"/>
          <w:szCs w:val="26"/>
          <w:lang w:val="nl-NL"/>
        </w:rPr>
        <w:t>1. PGĐ Nguyễn Bình Phước tham gia kiểm tra, giám sát tình hình hoạt động của BCĐ Đổi mới và phát triển Kinh tế tập thể huyện Bàu Bàng năm 2019.</w:t>
      </w:r>
    </w:p>
    <w:p>
      <w:pPr>
        <w:pStyle w:val="Normal"/>
        <w:ind w:firstLine="567"/>
        <w:jc w:val="both"/>
        <w:rPr>
          <w:sz w:val="26"/>
          <w:szCs w:val="26"/>
          <w:lang w:val="nl-NL"/>
        </w:rPr>
      </w:pPr>
      <w:r>
        <w:rPr>
          <w:sz w:val="26"/>
          <w:szCs w:val="26"/>
          <w:lang w:val="nl-NL"/>
        </w:rPr>
        <w:t>- Thời gian: 08 giờ 00</w:t>
      </w:r>
    </w:p>
    <w:p>
      <w:pPr>
        <w:pStyle w:val="Normal"/>
        <w:ind w:firstLine="567"/>
        <w:jc w:val="both"/>
        <w:rPr>
          <w:sz w:val="26"/>
          <w:szCs w:val="26"/>
          <w:lang w:val="nl-NL"/>
        </w:rPr>
      </w:pPr>
      <w:r>
        <w:rPr>
          <w:sz w:val="26"/>
          <w:szCs w:val="26"/>
          <w:lang w:val="nl-NL"/>
        </w:rPr>
        <w:t>- Địa điểm: Văn phòng Huyện ủy Bàu Bàng</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TP Trần Quốc Quý, PTP Nguyễn Thanh Tùng, PTP Trần Đình Trúc, Nguyễn Thị Xinh, Tăng Công Trường họp thẩm định nội dung và kinh phí nhiệm vụ thường xuyên theo chức năng năm 2020 của Trung tâm Thông tin &amp;TK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Địa điểm: Phòng họp Trung tâm KT.TĐC</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hòng QLCN&amp;TTCN dự họp thẩm định báo cáo đánh giá tác động môi trường dự án: Nhà máy sản xuất dụng cụ đồ nghề và hộp dụng cụ bằng nhựa của Công ty TNHH Công cụ ngũ kim Antool; Nhà máy sản xuất xốp PU của Công ty TNHH Hang Tai (Việt Nam)</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Ban Quản lý Khu công nghiệp tỉnh (Tầng 5 tháp A, Trung tâm HC tỉnh)</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PGĐ. Nguyễn Bình Phước, Thanh tra,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28/10 đến 01/11/2019:</w:t>
      </w:r>
    </w:p>
    <w:p>
      <w:pPr>
        <w:pStyle w:val="Normal"/>
        <w:widowControl w:val="false"/>
        <w:spacing w:before="80" w:after="0"/>
        <w:ind w:firstLine="567"/>
        <w:jc w:val="both"/>
        <w:rPr/>
      </w:pPr>
      <w:r>
        <w:rPr>
          <w:sz w:val="26"/>
          <w:szCs w:val="26"/>
          <w:lang w:val="vi-VN"/>
        </w:rPr>
        <w:t xml:space="preserve">- Ngày </w:t>
      </w:r>
      <w:r>
        <w:rPr>
          <w:sz w:val="26"/>
          <w:szCs w:val="26"/>
          <w:lang w:val="nl-NL"/>
        </w:rPr>
        <w:t>28/10</w:t>
      </w:r>
      <w:r>
        <w:rPr>
          <w:sz w:val="26"/>
          <w:szCs w:val="26"/>
          <w:lang w:val="vi-VN"/>
        </w:rPr>
        <w:t xml:space="preserve">/2019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29/10 và 31/10/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30/10 và 01/11/2019 (Thứ Tư, thứ Sáu): Phó Chánh Thanh tra Ngô Văn Sĩ</w:t>
      </w:r>
    </w:p>
    <w:p>
      <w:pPr>
        <w:pStyle w:val="Normal"/>
        <w:widowControl w:val="false"/>
        <w:spacing w:before="80" w:after="0"/>
        <w:ind w:left="284" w:hanging="284"/>
        <w:jc w:val="both"/>
        <w:rPr/>
      </w:pPr>
      <w:r>
        <w:rPr>
          <w:sz w:val="26"/>
          <w:szCs w:val="26"/>
          <w:lang w:val="vi-VN"/>
        </w:rPr>
        <w:t>3. TP. Trần Quốc Quý (Trưởng nhóm), PCTT Ngô Văn Sĩ, PTP Bùi Thị Hồng Thu, TP Nguyễn Mộng Giang, Nguyễn Thị Thanh Thảo, trực khóa cửa cơ quan, cửa vận chuyển hàng, cửa thoát hiểm, tắt cầu dao 2 tủ điện, tắt máy photocopy, kiểm tra toàn cơ quan (từ ngày 28/10/2019 đến 01/11/2019). Trưởng nhóm có trách nhiệm phân công cán bộ thực hiện./.</w:t>
      </w:r>
    </w:p>
    <w:p>
      <w:pPr>
        <w:pStyle w:val="Normal"/>
        <w:widowControl w:val="false"/>
        <w:spacing w:before="80" w:after="0"/>
        <w:ind w:left="284" w:hanging="284"/>
        <w:jc w:val="both"/>
        <w:rPr>
          <w:color w:val="FF0000"/>
          <w:sz w:val="16"/>
          <w:szCs w:val="16"/>
          <w:lang w:val="vi-VN"/>
        </w:rPr>
      </w:pPr>
      <w:r>
        <w:rPr>
          <w:color w:val="FF0000"/>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r>
      <w:r>
        <w:rPr>
          <w:b/>
          <w:color w:val="000000"/>
          <w:sz w:val="26"/>
          <w:szCs w:val="26"/>
        </w:rPr>
        <w:t>(Đã ký)</w:t>
      </w:r>
      <w:r>
        <w:rPr>
          <w:b/>
          <w:color w:val="000000"/>
          <w:sz w:val="26"/>
          <w:szCs w:val="26"/>
          <w:lang w:val="vi-VN"/>
        </w:rPr>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23:21:00Z</dcterms:created>
  <dc:creator>TT</dc:creator>
  <dc:description/>
  <cp:keywords/>
  <dc:language>en-US</dc:language>
  <cp:lastModifiedBy>Admin</cp:lastModifiedBy>
  <cp:lastPrinted>2019-09-23T10:09:00Z</cp:lastPrinted>
  <dcterms:modified xsi:type="dcterms:W3CDTF">2019-10-25T23:21:00Z</dcterms:modified>
  <cp:revision>2</cp:revision>
  <dc:subject/>
  <dc:title>LỊCH LÀM VIỆC SỞ KHOA HỌC VÀ CÔNG NGHỆ</dc:title>
</cp:coreProperties>
</file>